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284"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ind w:left="-284" w:right="-28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spacing w:before="0" w:after="0"/>
        <w:ind w:left="-284" w:right="-28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ind w:right="-2" w:hanging="0"/>
        <w:jc w:val="left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09.06.2018</w:t>
      </w:r>
      <w:r>
        <w:rPr>
          <w:rFonts w:cs="Times New Roman" w:ascii="Times New Roman" w:hAnsi="Times New Roman"/>
          <w:szCs w:val="24"/>
        </w:rPr>
        <w:t xml:space="preserve">                                                 с. </w:t>
      </w:r>
      <w:r>
        <w:rPr>
          <w:rFonts w:cs="Times New Roman" w:ascii="Times New Roman" w:hAnsi="Times New Roman"/>
          <w:color w:val="000000"/>
          <w:szCs w:val="24"/>
        </w:rPr>
        <w:t xml:space="preserve">Михайловка                                               </w:t>
      </w:r>
      <w:r>
        <w:rPr>
          <w:rFonts w:cs="Times New Roman" w:ascii="Times New Roman" w:hAnsi="Times New Roman"/>
          <w:color w:val="000000"/>
          <w:szCs w:val="24"/>
          <w:u w:val="single"/>
        </w:rPr>
        <w:t>№ 68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аукци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заключения договоров аренд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 из земель населенных пунк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ru-RU"/>
        </w:rPr>
        <w:t xml:space="preserve">статьями 11, </w:t>
      </w:r>
      <w:r>
        <w:rPr>
          <w:sz w:val="28"/>
          <w:szCs w:val="28"/>
        </w:rPr>
        <w:t>39.11, 39.12, Земельного кодекса РФ, Федеральным закон</w:t>
      </w:r>
      <w:r>
        <w:rPr>
          <w:sz w:val="28"/>
          <w:szCs w:val="28"/>
          <w:lang w:val="ru-RU"/>
        </w:rPr>
        <w:t>ом РФ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департамента земельных и имущественных отношений Приморского края от 14.12.2015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-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результатов определения кадастровой стоимости земельных участков в составе земель населенных пунктов Приморского края</w:t>
      </w:r>
      <w:r>
        <w:rPr>
          <w:sz w:val="28"/>
          <w:szCs w:val="28"/>
          <w:lang w:val="ru-RU"/>
        </w:rPr>
        <w:t xml:space="preserve">», на основании протокола заседания аукционной комиссии от 08.06.2018, рассмотрев </w:t>
      </w:r>
      <w:r>
        <w:rPr>
          <w:sz w:val="28"/>
          <w:szCs w:val="28"/>
        </w:rPr>
        <w:t>выпис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з ЕГР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ки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й по составу участников и форме подачи предложений о размере ежегодной арендной платы</w:t>
      </w:r>
      <w:r>
        <w:rPr>
          <w:rFonts w:cs="Times New Roman" w:ascii="Times New Roman" w:hAnsi="Times New Roman"/>
          <w:sz w:val="28"/>
          <w:szCs w:val="28"/>
        </w:rPr>
        <w:t xml:space="preserve"> аукцион на право заключения договоров аренды земельных участков из земель населенных пунктов, государственная собственность на которые не разграничена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5:09:010102:15, площадью 30 кв. м, местоположение установлено относительно ориентира, расположенного в границах участка, ориентир нежилое строение, почтовый адрес ориентира: Приморский край, Михайловский район, с. Михайловка, ул. Красноармейская, дом 25а, видом разрешенного использования под эксплуатацию торгового павильона «Линда»</w:t>
      </w:r>
      <w:r>
        <w:rPr>
          <w:rStyle w:val="FontStyle18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25:09:020101:815, площадью 1518 кв.м, местоположение установлено относительно ориентира, расположенного за пределами участка, ориентир жилой дом, участок находится примерно в 83 м от ориентира по направлению на северо-восток, почтовый адрес ориентира: Приморский край, Михайловский район, с. Абрамовка, ул. Советская, д. 1, видом разрешенного использования промышленные объекты и производства 4-5 класса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5:09:010702:3, площадью 1738 кв.м, местоположение установлено относительно ориентира, расположенного в границах участка, ориентир – нежилого строения, почтовый адрес ориентира: Приморский край, Михайловский район, с. Михайловка, ул. Ленинская, дом 182а, видом разрешенного использования гаражи и автостоянки для постоянного хранения грузовых автомобилей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чальную цену права на заключение договоров аренды земельных участков установить в размере, согласно протоколу заседания аукционной комиссии от 08.06.2018. 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униципального района (Пономаренко): 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ать извещение о проведение аукциона, подготовить документацию об аукционе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извещение о проведении открытого аукциона на официальном сайте торгов Российской Федерации в информационно-телекоммуникационной сети «Интернет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ww.torgi.gov.ru)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енном Правительством Российской Федерации для размещения информации о проведении торгов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существить необходимые действия по организации и проведению аукциона по заключению договоров аренды земельных участков, указанных в п. 1 настоящего постановления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305" w:before="0" w:after="0"/>
        <w:ind w:right="1" w:hanging="0"/>
        <w:jc w:val="left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     В.В. Архипов</w:t>
      </w:r>
    </w:p>
    <w:sectPr>
      <w:type w:val="nextPage"/>
      <w:pgSz w:w="11906" w:h="16838"/>
      <w:pgMar w:left="1418" w:right="851" w:gutter="0" w:header="0" w:top="28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color w:val="000000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sz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color w:val="000000"/>
      <w:sz w:val="24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60" w:after="120"/>
      <w:ind w:left="283" w:hanging="0"/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6:00Z</dcterms:created>
  <dc:creator>Клиент</dc:creator>
  <dc:description/>
  <cp:keywords/>
  <dc:language>en-US</dc:language>
  <cp:lastModifiedBy>MunZemKontrol</cp:lastModifiedBy>
  <cp:lastPrinted>2018-06-14T12:46:00Z</cp:lastPrinted>
  <dcterms:modified xsi:type="dcterms:W3CDTF">2018-06-14T03:25:00Z</dcterms:modified>
  <cp:revision>5</cp:revision>
  <dc:subject/>
  <dc:title> </dc:title>
</cp:coreProperties>
</file>